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ROMEINEN 6 : 1-14</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15. Verenigd met Hem</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i/>
          <w:i/>
          <w:iCs/>
        </w:rPr>
      </w:pPr>
      <w:r>
        <w:rPr>
          <w:i/>
          <w:iCs/>
        </w:rPr>
        <w:t>1 Wat zullen wij dan zeggen? Zullen wij in de zonde blijven, opdat de genade te meerder worde?</w:t>
      </w:r>
    </w:p>
    <w:p>
      <w:pPr>
        <w:pStyle w:val="Normal"/>
        <w:jc w:val="both"/>
        <w:rPr>
          <w:rFonts w:ascii="Bookman Old Style" w:hAnsi="Bookman Old Style" w:cs="Bookman Old Style"/>
          <w:i/>
          <w:i/>
          <w:iCs/>
        </w:rPr>
      </w:pPr>
      <w:r>
        <w:rPr>
          <w:rFonts w:cs="Bookman Old Style" w:ascii="Bookman Old Style" w:hAnsi="Bookman Old Style"/>
          <w:i/>
          <w:iCs/>
        </w:rPr>
        <w:t>2 Dat zij verre. Wij, die der zonde gestorven zijn, hoe zullen wij nog in dezelve leven?</w:t>
      </w:r>
    </w:p>
    <w:p>
      <w:pPr>
        <w:pStyle w:val="Normal"/>
        <w:jc w:val="both"/>
        <w:rPr>
          <w:rFonts w:ascii="Bookman Old Style" w:hAnsi="Bookman Old Style" w:cs="Bookman Old Style"/>
          <w:i/>
          <w:i/>
          <w:iCs/>
        </w:rPr>
      </w:pPr>
      <w:r>
        <w:rPr>
          <w:rFonts w:cs="Bookman Old Style" w:ascii="Bookman Old Style" w:hAnsi="Bookman Old Style"/>
          <w:i/>
          <w:iCs/>
        </w:rPr>
        <w:t>3 Of weet gij niet, dat zovelen als wij in Christus Jezus gedoopt zijn, wij in Zijn dood gedoopt zijn?</w:t>
      </w:r>
    </w:p>
    <w:p>
      <w:pPr>
        <w:pStyle w:val="Normal"/>
        <w:jc w:val="both"/>
        <w:rPr>
          <w:rFonts w:ascii="Bookman Old Style" w:hAnsi="Bookman Old Style" w:cs="Bookman Old Style"/>
          <w:i/>
          <w:i/>
          <w:iCs/>
        </w:rPr>
      </w:pPr>
      <w:r>
        <w:rPr>
          <w:rFonts w:cs="Bookman Old Style" w:ascii="Bookman Old Style" w:hAnsi="Bookman Old Style"/>
          <w:i/>
          <w:iCs/>
        </w:rPr>
        <w:t>4 Wij zijn dan met Hem begraven, door den doop in den dood, opdat, gelijkerwijs Christus uit de doden opgewekt is tot de heerlijkheid des Vaders, alzo ook wij in nieuwigheid des levens wandelen zouden.</w:t>
      </w:r>
    </w:p>
    <w:p>
      <w:pPr>
        <w:pStyle w:val="Plattetekst2"/>
        <w:rPr/>
      </w:pPr>
      <w:r>
        <w:rPr/>
        <w:t>5 Want indien wij met Hem één plant geworden zijn in de gelijkmaking Zijns doods, zo zullen wij het ook zijn in de gelijkmaking Zijner opstanding;</w:t>
      </w:r>
    </w:p>
    <w:p>
      <w:pPr>
        <w:pStyle w:val="Normal"/>
        <w:jc w:val="both"/>
        <w:rPr>
          <w:rFonts w:ascii="Bookman Old Style" w:hAnsi="Bookman Old Style" w:cs="Bookman Old Style"/>
          <w:i/>
          <w:i/>
          <w:iCs/>
        </w:rPr>
      </w:pPr>
      <w:r>
        <w:rPr>
          <w:rFonts w:cs="Bookman Old Style" w:ascii="Bookman Old Style" w:hAnsi="Bookman Old Style"/>
          <w:i/>
          <w:iCs/>
        </w:rPr>
        <w:t>6 Dit wetende, dat onze oude mens met Hem gekruisigd is, opdat het lichaam der zonde te niet gedaan worde, opdat wij niet meer de zonde dienen.</w:t>
      </w:r>
    </w:p>
    <w:p>
      <w:pPr>
        <w:pStyle w:val="Normal"/>
        <w:jc w:val="both"/>
        <w:rPr>
          <w:rFonts w:ascii="Bookman Old Style" w:hAnsi="Bookman Old Style" w:cs="Bookman Old Style"/>
          <w:i/>
          <w:i/>
          <w:iCs/>
        </w:rPr>
      </w:pPr>
      <w:r>
        <w:rPr>
          <w:rFonts w:cs="Bookman Old Style" w:ascii="Bookman Old Style" w:hAnsi="Bookman Old Style"/>
          <w:i/>
          <w:iCs/>
        </w:rPr>
        <w:t>7 Want die gestorven is, die is gerechtvaardigd van de zonde.</w:t>
      </w:r>
    </w:p>
    <w:p>
      <w:pPr>
        <w:pStyle w:val="Normal"/>
        <w:jc w:val="both"/>
        <w:rPr>
          <w:rFonts w:ascii="Bookman Old Style" w:hAnsi="Bookman Old Style" w:cs="Bookman Old Style"/>
          <w:i/>
          <w:i/>
          <w:iCs/>
        </w:rPr>
      </w:pPr>
      <w:r>
        <w:rPr>
          <w:rFonts w:cs="Bookman Old Style" w:ascii="Bookman Old Style" w:hAnsi="Bookman Old Style"/>
          <w:i/>
          <w:iCs/>
        </w:rPr>
        <w:t>8 Indien wij nu met Christus gestorven zijn, zo geloven wij, dat wij ook met Hem zullen leven;</w:t>
      </w:r>
    </w:p>
    <w:p>
      <w:pPr>
        <w:pStyle w:val="Normal"/>
        <w:jc w:val="both"/>
        <w:rPr>
          <w:rFonts w:ascii="Bookman Old Style" w:hAnsi="Bookman Old Style" w:cs="Bookman Old Style"/>
          <w:i/>
          <w:i/>
          <w:iCs/>
        </w:rPr>
      </w:pPr>
      <w:r>
        <w:rPr>
          <w:rFonts w:cs="Bookman Old Style" w:ascii="Bookman Old Style" w:hAnsi="Bookman Old Style"/>
          <w:i/>
          <w:iCs/>
        </w:rPr>
        <w:t>9 Wetende, dat Christus, opgewekt zijnde uit de doden, niet meer sterft; de dood heerst niet meer over Hem.</w:t>
      </w:r>
    </w:p>
    <w:p>
      <w:pPr>
        <w:pStyle w:val="Normal"/>
        <w:jc w:val="both"/>
        <w:rPr>
          <w:rFonts w:ascii="Bookman Old Style" w:hAnsi="Bookman Old Style" w:cs="Bookman Old Style"/>
          <w:i/>
          <w:i/>
          <w:iCs/>
        </w:rPr>
      </w:pPr>
      <w:r>
        <w:rPr>
          <w:rFonts w:cs="Bookman Old Style" w:ascii="Bookman Old Style" w:hAnsi="Bookman Old Style"/>
          <w:i/>
          <w:iCs/>
        </w:rPr>
        <w:t>10 Want dat Hij gestorven is, dat is Hij der zonde eenmaal gestorven; en dat Hij leeft, dat leeft Hij Gode.</w:t>
      </w:r>
    </w:p>
    <w:p>
      <w:pPr>
        <w:pStyle w:val="Normal"/>
        <w:jc w:val="both"/>
        <w:rPr>
          <w:rFonts w:ascii="Bookman Old Style" w:hAnsi="Bookman Old Style" w:cs="Bookman Old Style"/>
          <w:i/>
          <w:i/>
          <w:iCs/>
        </w:rPr>
      </w:pPr>
      <w:r>
        <w:rPr>
          <w:rFonts w:cs="Bookman Old Style" w:ascii="Bookman Old Style" w:hAnsi="Bookman Old Style"/>
          <w:i/>
          <w:iCs/>
        </w:rPr>
        <w:t>11 Alzo ook gijlieden, houdt het daarvoor dat gij wel der zonde dood zijt, maar Gode levende zijt in Christus Jezus, onzen Heere.</w:t>
      </w:r>
    </w:p>
    <w:p>
      <w:pPr>
        <w:pStyle w:val="Normal"/>
        <w:jc w:val="both"/>
        <w:rPr>
          <w:rFonts w:ascii="Bookman Old Style" w:hAnsi="Bookman Old Style" w:cs="Bookman Old Style"/>
          <w:i/>
          <w:i/>
          <w:iCs/>
        </w:rPr>
      </w:pPr>
      <w:r>
        <w:rPr>
          <w:rFonts w:cs="Bookman Old Style" w:ascii="Bookman Old Style" w:hAnsi="Bookman Old Style"/>
          <w:i/>
          <w:iCs/>
        </w:rPr>
        <w:t>12 Dat dan de zonde niet heerse in uw sterfelijk lichaam, om haar te gehoorzamen in de begeerlijkheden deszelven lichaams.</w:t>
      </w:r>
    </w:p>
    <w:p>
      <w:pPr>
        <w:pStyle w:val="Normal"/>
        <w:jc w:val="both"/>
        <w:rPr>
          <w:rFonts w:ascii="Bookman Old Style" w:hAnsi="Bookman Old Style" w:cs="Bookman Old Style"/>
          <w:i/>
          <w:i/>
          <w:iCs/>
        </w:rPr>
      </w:pPr>
      <w:r>
        <w:rPr>
          <w:rFonts w:cs="Bookman Old Style" w:ascii="Bookman Old Style" w:hAnsi="Bookman Old Style"/>
          <w:i/>
          <w:iCs/>
        </w:rPr>
        <w:t>13 En stelt uwe leden niet der zonde tot wapenen der ongerechtigheid; maar stelt uzelven Gode, als uit de doden levende geworden zijnde, en stelt uw leden Gode tot wapenen der gerechtigheid.</w:t>
      </w:r>
    </w:p>
    <w:p>
      <w:pPr>
        <w:pStyle w:val="Normal"/>
        <w:jc w:val="both"/>
        <w:rPr>
          <w:rFonts w:ascii="Bookman Old Style" w:hAnsi="Bookman Old Style" w:cs="Bookman Old Style"/>
          <w:i/>
          <w:i/>
          <w:iCs/>
        </w:rPr>
      </w:pPr>
      <w:r>
        <w:rPr>
          <w:rFonts w:cs="Bookman Old Style" w:ascii="Bookman Old Style" w:hAnsi="Bookman Old Style"/>
          <w:i/>
          <w:iCs/>
        </w:rPr>
        <w:t>14 Want de zonde zal over u niet heersen; want gij zijt niet onder de wet, maar onder de genade.</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pPr>
      <w:r>
        <w:rPr/>
        <w:t>Verklar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e het oude stadje Split (Joegoslavië) bezoekt, gaat natuurlijk ook een kijkje nemen bij de ruïnes van het paleis van keizer Diocletianus. Deze Romeinse keizer heeft hier nl. in de derde eeuw n.C. een prachtig paleis laten bouwen. Hij was een hater van de christenen en vervolgde hen zeer. Maar voordat hij hen in de zee liet werpen waar zij een gruwelijke verdrinkingsdood stierven, liet hij hen eerst hard werken. Zij werden ingeschakeld bij de bouw van zijn paleis.</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Thans staan daar in Split nog de verweerde muren van dat paleis. En wie zijn ogen goed de kost geeft, ontdekt, dat hier christenhanden aan het werk zijn geweest. Want hier en daar treft men in die oude muren de afbeelding van een vis aan. Die christenen konden het blijkbaar niet laten om het symbool van hun geloof achter te laten. De vis. Het Griekse woord daarvoor is immers 'ichthus'. En de letters van dat Griekse woord betekenden voor hen: Ièsous Christos theou huios sotèr - Jezus Christus, Zoon van God, Redder. Al wachtte deze christenen een afschuwelijke dood, zij wisten en geloofden, dat Jezus hun Redder was en dat zonde en dood door Hem overwonnen waren. Toen Hij voor hen stierf op Golgotha. Hij had hen meegenomen in Zijn dood. Hij had hun 'oude mens' begraven. Zij hadden de dood achter de rug. Zonde, dood, satan en hel hadden hun aanspraken verloren. Zij zaten niet meer onder de plak daarvan. Zij wandelden in nieuwheid des levens. Ook als slaven. Zij hadden toekomst, ook al wisten ze, dat ze als martelaars zouden ster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araan moet ik denken, als ik Rom. 6 lees. In en met Jezus Christus, de Zoon van God, de Redder (Ichthus) is voor allen die geloven de oude mens gekruisigd. En daarom kunnen zij niet meer leven onder de heerschappij van het kwade. Daarom gaan zij moedig voort, hoewel duizendmaal verlokt en evenveel keren bedreigd door zonde en dood.</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Hoe meer zondigen, hoe meer vreugd?</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Rom. 3 : 5-8</w:t>
      </w:r>
    </w:p>
    <w:p>
      <w:pPr>
        <w:pStyle w:val="Normal"/>
        <w:jc w:val="both"/>
        <w:rPr/>
      </w:pPr>
      <w:r>
        <w:rPr>
          <w:rFonts w:cs="Bookman Old Style" w:ascii="Bookman Old Style" w:hAnsi="Bookman Old Style"/>
        </w:rPr>
        <w:t xml:space="preserve">Paulus heeft in het voorgaande uitvoerig gesproken over het geweldige geheim van het rechtvaardig-zijn voor God, enkel en alleen door genade en enkel en alleen door het geloof. Het zondebestaan ligt hoog opgetast in Adam I. Maar in Adam II, de Heere Christus is genade en gerechtigheid. En als een mens daaruit leeft, zijn zonde en dood voor hem afgedaan. 'Dat is prachtig,' zou iemand kunnen zeggen. 'Dan kan een mens dus maar aanzondigen. Hij roemt in genade. Daarmee klaar. Al leeft hij zorgeloos en goddeloos.' 'Gaat dat zo,' vraagt Paulus dan. 'Is genade een vrijbrief om te zondigen? Hoe meer zonde, hoe meer vreugd?' Goedkope genade. Vlot geloof. </w:t>
      </w:r>
      <w:r>
        <w:rPr>
          <w:rFonts w:cs="Bookman Old Style" w:ascii="Bookman Old Style" w:hAnsi="Bookman Old Style"/>
          <w:i/>
          <w:iCs/>
        </w:rPr>
        <w:t xml:space="preserve">Wat zullen wij dan zeggen? Zullen wij in de zonde blijven, opdat de genade te meerder worde?' (vs. 1)  </w:t>
      </w:r>
      <w:r>
        <w:rPr>
          <w:rFonts w:cs="Bookman Old Style" w:ascii="Bookman Old Style" w:hAnsi="Bookman Old Style"/>
          <w:b/>
          <w:bCs/>
        </w:rPr>
        <w:t>1.</w:t>
      </w:r>
      <w:r>
        <w:rPr>
          <w:rFonts w:cs="Bookman Old Style" w:ascii="Bookman Old Style" w:hAnsi="Bookman Old Style"/>
          <w:b/>
          <w:bCs/>
          <w:i/>
          <w:iCs/>
        </w:rPr>
        <w:t xml:space="preserve"> </w:t>
      </w:r>
      <w:r>
        <w:rPr>
          <w:rFonts w:cs="Bookman Old Style" w:ascii="Bookman Old Style" w:hAnsi="Bookman Old Style"/>
        </w:rPr>
        <w:t xml:space="preserve"> Wat een conclus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apostel haast zich om zijn (denkbeeldige; niet alleen denkbeeldige) gesprekspartner die zo'n totaal verkeerde gevolgtrekking maakt, te weerleggen. En dan laat hij vanaf hoofdstuk 6 zien, dat genade en geloof geen lege zaken, geen holle frasen zijn, maar daad-werkelijke feiten. Rechtvaardig zijn voor God door het geloof moet tegelijk ook inhouden: heilig leven voor God in de praktijk van alledag. Ja, dat laatste is door het eerste zelfs gegarandeerd. Een gelovige is gegarandeerd een daad-chris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l. 3 : 3; 1 Petr. 4 : 1</w:t>
      </w:r>
    </w:p>
    <w:p>
      <w:pPr>
        <w:pStyle w:val="Normal"/>
        <w:jc w:val="both"/>
        <w:rPr/>
      </w:pPr>
      <w:r>
        <w:rPr>
          <w:rFonts w:cs="Bookman Old Style" w:ascii="Bookman Old Style" w:hAnsi="Bookman Old Style"/>
        </w:rPr>
        <w:t xml:space="preserve">Daarom reageert de apostel met: </w:t>
      </w:r>
      <w:r>
        <w:rPr>
          <w:rFonts w:cs="Bookman Old Style" w:ascii="Bookman Old Style" w:hAnsi="Bookman Old Style"/>
          <w:i/>
          <w:iCs/>
        </w:rPr>
        <w:t>Dat zij verre. Wij die der zonde gestorven zijn, hoe zullen wij nog in dezelve leven? (vs. 2).</w:t>
      </w:r>
      <w:r>
        <w:rPr>
          <w:rFonts w:cs="Bookman Old Style" w:ascii="Bookman Old Style" w:hAnsi="Bookman Old Style"/>
        </w:rPr>
        <w:t xml:space="preserve"> Kan een christen met de vrije hand zondigen? Nee, want er is iets met de zonde gebeurd. En er is iets met ons gebeurd. Onze 'oude mens', d.i. wij in ons oude zondebestaan, het lichaam der zonde, d.i. ons aardse door de zonde zo verzuurde leven, daarmee is iets gebeurd. Dat heeft de laatste adem uitgeblazen. Wij zijn gestorven, begraven, gekruisigd. Wanneer? 0, dat is al even geleden. Dat is geschied, toen Jezus aan Zijn vloekhout hing. Want Hij hing daar toen niet voor Zich alleen. Hij had al de Zijnen in Zijn hart. De zonde en de dood hadden Hem in hun greep. Want Hij was op hun terrein gekomen. En Hij was tot zonde gemaakt en moest de dood sterven. Maar wat heeft Hij gedaan? Hij heeft zonde en dood aangepakt. Hij heeft ons oude 'ik' de nekslag gegeven. En de dood heeft zijn verdiende loon gekregen. Wat dacht u dan nu? Dacht u, dat zonde en dood nog enige zeggenschap hadden? Zij zijn afgedaa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rPr>
        <w:t>Gal. 3 : 27;  Ef. 2 : 5</w:t>
      </w:r>
    </w:p>
    <w:p>
      <w:pPr>
        <w:pStyle w:val="Normal"/>
        <w:jc w:val="both"/>
        <w:rPr>
          <w:rFonts w:ascii="Bookman Old Style" w:hAnsi="Bookman Old Style" w:cs="Bookman Old Style"/>
        </w:rPr>
      </w:pPr>
      <w:r>
        <w:rPr>
          <w:rFonts w:cs="Bookman Old Style" w:ascii="Bookman Old Style" w:hAnsi="Bookman Old Style"/>
        </w:rPr>
        <w:t xml:space="preserve">Op Golgotha is dus het meest wezenlijke gebeurd. Kohlbrugge zei: 'Op Golgotha ben ik bekeerd.' Goed verstaan. Het geloof zegt het hem na. Met Christus' eenmalige dood hebben zonde en dood alle rechten verspeeld. Opnieuw zoekt Paulus dus - ook als hij gaat spreken over de heiliging - grond in de heilsfeiten. En dat is de enige manier om een antwoord te kunnen geven op de vraag, wat een christenmens met de zonde aan moet. Terug naar Golgotha. Eerst als het voor ons geloof vaststaat, dat zonde en dood alle zeggenschap over ons verloren hebben, eerst dan kunnen we zonde en dood in ons persoonlijk leven werkelijk onder de knie krijgen. 'Jullie zullen me niet hebben. Want mijn Christus heeft jullie de deur gewezen. Goed begrep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et is daarom dat Paulus in Rom. 6 telkens weer schrijft over het gestorven, gekruisigd en begraven zijn met Christus. En zo en daarom ook dood zijn voor de zonde. Het is niet zo, dat u en ik eerst maar moeten geloven, dat de schuld door Christus is vergeven en dan voorts met de hulp van deze troost zelf aan de slag moeten om alle verkeerdheden van ons bestaan onder de knie te krijgen. Dat lukt nooit. </w:t>
      </w:r>
      <w:r>
        <w:rPr>
          <w:rFonts w:cs="Bookman Old Style" w:ascii="Bookman Old Style" w:hAnsi="Bookman Old Style"/>
          <w:b/>
          <w:bCs/>
        </w:rPr>
        <w:t xml:space="preserve">2. </w:t>
      </w:r>
      <w:r>
        <w:rPr>
          <w:rFonts w:cs="Bookman Old Style" w:ascii="Bookman Old Style" w:hAnsi="Bookman Old Style"/>
        </w:rPr>
        <w:t>Het is maar het beste - als de zonde ons benauwt en verlokt - om te doen, wat ik eens van iemand hoorde. Hij zette het raam open en riep: 'Eruit!' En toen zijn huisgenoten hem vreemd aankeken (wie bedoelde hij toch?), zei hij: 'Ik had het tegen mijn benauwers.' Eruit. In mijn huis en hart hebben jullie niets meer te vertellen. Versta dat goed. Er heeft een kruis gestaan op Golgoth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l. 2 : 12; Mark. 10 : 38; Hand. 13 : 39</w:t>
      </w:r>
    </w:p>
    <w:p>
      <w:pPr>
        <w:pStyle w:val="Normal"/>
        <w:jc w:val="both"/>
        <w:rPr/>
      </w:pPr>
      <w:r>
        <w:rPr>
          <w:rFonts w:cs="Bookman Old Style" w:ascii="Bookman Old Style" w:hAnsi="Bookman Old Style"/>
          <w:i/>
          <w:iCs/>
        </w:rPr>
        <w:t>Of weet gij niet</w:t>
      </w:r>
      <w:r>
        <w:rPr>
          <w:rFonts w:cs="Bookman Old Style" w:ascii="Bookman Old Style" w:hAnsi="Bookman Old Style"/>
        </w:rPr>
        <w:t xml:space="preserve">, aldus Paulus, </w:t>
      </w:r>
      <w:r>
        <w:rPr>
          <w:rFonts w:cs="Bookman Old Style" w:ascii="Bookman Old Style" w:hAnsi="Bookman Old Style"/>
          <w:i/>
          <w:iCs/>
        </w:rPr>
        <w:t xml:space="preserve">dat zo velen als wij in Christus Jezus gedoopt zijn, wij in Zijn dood gedoopt zijn? (vs. 3). Wij zijn dan met Hem begraven door de doop in de dood (vs. 4a). Dit wetende, dat onze oude mens </w:t>
      </w:r>
      <w:r>
        <w:rPr>
          <w:rFonts w:cs="Bookman Old Style" w:ascii="Bookman Old Style" w:hAnsi="Bookman Old Style"/>
          <w:b/>
          <w:bCs/>
        </w:rPr>
        <w:t>3.</w:t>
      </w:r>
      <w:r>
        <w:rPr>
          <w:rFonts w:cs="Bookman Old Style" w:ascii="Bookman Old Style" w:hAnsi="Bookman Old Style"/>
          <w:i/>
          <w:iCs/>
        </w:rPr>
        <w:t xml:space="preserve"> met Hem gekruisigd is, opdat het lichaam der zonde </w:t>
      </w:r>
      <w:r>
        <w:rPr>
          <w:rFonts w:cs="Bookman Old Style" w:ascii="Bookman Old Style" w:hAnsi="Bookman Old Style"/>
        </w:rPr>
        <w:t xml:space="preserve">(d.i. ons lichamelijk, in het lichaam geleefde zondebestaan) </w:t>
      </w:r>
      <w:r>
        <w:rPr>
          <w:rFonts w:cs="Bookman Old Style" w:ascii="Bookman Old Style" w:hAnsi="Bookman Old Style"/>
          <w:i/>
          <w:iCs/>
        </w:rPr>
        <w:t xml:space="preserve">te niet gedaan worde </w:t>
      </w:r>
      <w:r>
        <w:rPr>
          <w:rFonts w:cs="Bookman Old Style" w:ascii="Bookman Old Style" w:hAnsi="Bookman Old Style"/>
        </w:rPr>
        <w:t xml:space="preserve">(buiten werking zou worden gesteld) </w:t>
      </w:r>
      <w:r>
        <w:rPr>
          <w:rFonts w:cs="Bookman Old Style" w:ascii="Bookman Old Style" w:hAnsi="Bookman Old Style"/>
          <w:i/>
          <w:iCs/>
        </w:rPr>
        <w:t>(vs. 6).</w:t>
      </w:r>
      <w:r>
        <w:rPr>
          <w:rFonts w:cs="Bookman Old Style" w:ascii="Bookman Old Style" w:hAnsi="Bookman Old Style"/>
        </w:rPr>
        <w:t xml:space="preserve"> Telkens spreekt Paulus dus over het </w:t>
      </w:r>
      <w:r>
        <w:rPr>
          <w:rFonts w:cs="Bookman Old Style" w:ascii="Bookman Old Style" w:hAnsi="Bookman Old Style"/>
          <w:i/>
          <w:iCs/>
        </w:rPr>
        <w:t>met</w:t>
      </w:r>
      <w:r>
        <w:rPr>
          <w:rFonts w:cs="Bookman Old Style" w:ascii="Bookman Old Style" w:hAnsi="Bookman Old Style"/>
        </w:rPr>
        <w:t xml:space="preserve"> (in) </w:t>
      </w:r>
      <w:r>
        <w:rPr>
          <w:rFonts w:cs="Bookman Old Style" w:ascii="Bookman Old Style" w:hAnsi="Bookman Old Style"/>
          <w:i/>
          <w:iCs/>
        </w:rPr>
        <w:t>Christus gestorven zijn (vs. 8</w:t>
      </w:r>
      <w:r>
        <w:rPr>
          <w:rFonts w:cs="Bookman Old Style" w:ascii="Bookman Old Style" w:hAnsi="Bookman Old Style"/>
        </w:rPr>
        <w:t xml:space="preserve"> b. v.) als over een voldongen feit. </w:t>
      </w:r>
      <w:r>
        <w:rPr>
          <w:rFonts w:cs="Bookman Old Style" w:ascii="Bookman Old Style" w:hAnsi="Bookman Old Style"/>
          <w:i/>
          <w:iCs/>
        </w:rPr>
        <w:t xml:space="preserve">Want dat Hij gestorven is, dat is Hij der zonde </w:t>
      </w:r>
      <w:r>
        <w:rPr>
          <w:rFonts w:cs="Bookman Old Style" w:ascii="Bookman Old Style" w:hAnsi="Bookman Old Style"/>
        </w:rPr>
        <w:t xml:space="preserve">(aan de zonde) </w:t>
      </w:r>
      <w:r>
        <w:rPr>
          <w:rFonts w:cs="Bookman Old Style" w:ascii="Bookman Old Style" w:hAnsi="Bookman Old Style"/>
          <w:i/>
          <w:iCs/>
        </w:rPr>
        <w:t xml:space="preserve">eenmaal </w:t>
      </w:r>
      <w:r>
        <w:rPr>
          <w:rFonts w:cs="Bookman Old Style" w:ascii="Bookman Old Style" w:hAnsi="Bookman Old Style"/>
          <w:b/>
          <w:bCs/>
          <w:i/>
          <w:iCs/>
        </w:rPr>
        <w:t>4.</w:t>
      </w:r>
      <w:r>
        <w:rPr>
          <w:rFonts w:cs="Bookman Old Style" w:ascii="Bookman Old Style" w:hAnsi="Bookman Old Style"/>
          <w:i/>
          <w:iCs/>
        </w:rPr>
        <w:t xml:space="preserve"> gestorven (vs. 10).</w:t>
      </w:r>
      <w:r>
        <w:rPr>
          <w:rFonts w:cs="Bookman Old Style" w:ascii="Bookman Old Style" w:hAnsi="Bookman Old Style"/>
        </w:rPr>
        <w:t xml:space="preserve"> Dat is niet voor herhaling vatbaar. Daarmee is eens en voor altijd aan de zonde de doodssteek gegev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n zo, gestorven met en in Hem, is een kind van God als een lijk voor de zonde. De zonde kan tegen een dode niet zeggen: Ik wil nog het één en ander van jou. </w:t>
      </w:r>
      <w:r>
        <w:rPr>
          <w:rFonts w:cs="Bookman Old Style" w:ascii="Bookman Old Style" w:hAnsi="Bookman Old Style"/>
          <w:i/>
          <w:iCs/>
        </w:rPr>
        <w:t xml:space="preserve">Want die gestorven is, die is gerechtvaardigd van de zonde (vs. 7). </w:t>
      </w:r>
      <w:r>
        <w:rPr>
          <w:rFonts w:cs="Bookman Old Style" w:ascii="Bookman Old Style" w:hAnsi="Bookman Old Style"/>
          <w:b/>
          <w:bCs/>
        </w:rPr>
        <w:t>5.</w:t>
      </w:r>
    </w:p>
    <w:p>
      <w:pPr>
        <w:pStyle w:val="Normal"/>
        <w:jc w:val="both"/>
        <w:rPr>
          <w:rFonts w:ascii="Bookman Old Style" w:hAnsi="Bookman Old Style" w:cs="Bookman Old Style"/>
          <w:i/>
          <w:i/>
          <w:iCs/>
        </w:rPr>
      </w:pPr>
      <w:r>
        <w:rPr>
          <w:rFonts w:cs="Bookman Old Style" w:ascii="Bookman Old Style" w:hAnsi="Bookman Old Style"/>
          <w:i/>
          <w:iCs/>
        </w:rPr>
        <w:t>.</w:t>
      </w:r>
    </w:p>
    <w:p>
      <w:pPr>
        <w:pStyle w:val="Heading1"/>
        <w:rPr/>
      </w:pPr>
      <w:r>
        <w:rPr/>
        <w:t>'United' met Hem door de Doo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nu hebt u een vraag. U hebt misschien elke dag last van zoveel kwade dingen die in uw hart huizen. En zeg dan maar eens: 'Jullie hebben niets over me te vertellen.' Welnu, wilt u er dan op letten, dat Paulus in Rom. 6 ook steeds de Doop ter sprake brengt (vs. 3, 4)? Hij spreekt de in Christus gelovenden te Rome aan. Hen die tot overgave aan Christus zijn gekomen en die daarbij het machtige teken en zegel van de Doop hebben ontvangen. Breng hier a.u.b. niet de kwestie van kinderdoop of grootdoop ter sprake. Uiteraard worden hier in eerste instantie volwassenen aangesproken, zij die bij hun overgang naar het christelijk geloof gedoopt waren. 'Daaraan moet u terugdenken,' zegt de apostel. Want door de Doop bent u het levensverband dat er is tussen Christus en Zijn gemeente, binnengegaan. U bent gestempeld tot Zijn eigendom. Op Zijn Naam overgeschreven. Helemaal voor Zijn rekening komen te liggen. En is dat u niet een bewijs, dat Christus' eenmalige dood waardoor Hij de heerschappij van de zonde heeft gebroken, ook u geld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n dat alles brengt Paulus hier niet ter sprake als een automatisme. Zo van: natuurlijk, wij zijn christenen, want we zijn gedoopt; wie durft eraan te twijfelen? Nee, Paulus spreekt hier over een diep geloofsgeheim. Hij spreekt over het: </w:t>
      </w:r>
      <w:r>
        <w:rPr>
          <w:rFonts w:cs="Bookman Old Style" w:ascii="Bookman Old Style" w:hAnsi="Bookman Old Style"/>
          <w:i/>
          <w:iCs/>
        </w:rPr>
        <w:t xml:space="preserve">één plant geworden zijn met Hem in de gelijkmaking van Zijn dood (vs. 5) </w:t>
      </w:r>
      <w:r>
        <w:rPr>
          <w:rFonts w:cs="Bookman Old Style" w:ascii="Bookman Old Style" w:hAnsi="Bookman Old Style"/>
        </w:rPr>
        <w:t xml:space="preserve">. </w:t>
      </w:r>
      <w:r>
        <w:rPr>
          <w:rFonts w:cs="Bookman Old Style" w:ascii="Bookman Old Style" w:hAnsi="Bookman Old Style"/>
          <w:b/>
          <w:bCs/>
        </w:rPr>
        <w:t xml:space="preserve">6. </w:t>
      </w:r>
      <w:r>
        <w:rPr>
          <w:rFonts w:cs="Bookman Old Style" w:ascii="Bookman Old Style" w:hAnsi="Bookman Old Style"/>
        </w:rPr>
        <w:t xml:space="preserve">Gelovigen zijn met Christus vergroeid. En de Doop is hun daarvan het teken. Of om het met een Engelse vertaling te zeggen: zij zijn met Hem 'united', verenigd. Op één noemer gezet. Geïdentificeerd met Hem. Zodat hun dood de Zijne, nee Zijn dood de hunne is. En zo en daarom zijn zij: lijk voor de zonde. Machtig geloofsgehei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ag ik vragen: zijn wij ook zo vergroeid met Christus? Wij zijn toch niet op huwelijksvoorwaarden met Hem getrouwd? Want dan zou al het Zijne niet het uwe en al het uwe niet het Zijne wezen. </w:t>
      </w:r>
      <w:r>
        <w:rPr>
          <w:rFonts w:cs="Bookman Old Style" w:ascii="Bookman Old Style" w:hAnsi="Bookman Old Style"/>
          <w:i/>
          <w:iCs/>
        </w:rPr>
        <w:t xml:space="preserve">Alzo ook gijlieden, houdt het daarvoor dat gij wel der zonde dood zijt in Christus Jezus, onze Heere (vs. 11). </w:t>
      </w:r>
      <w:r>
        <w:rPr>
          <w:rFonts w:cs="Bookman Old Style" w:ascii="Bookman Old Style" w:hAnsi="Bookman Old Style"/>
        </w:rPr>
        <w:t>Houdt het erop, rekent maar... Merkt uzelf in Christus aan. Zalig weten van het geloof. Paulus spreekt over dit `weten' telkens weer (vs. 6, vs. 9). Hier dus een christelijke zelfbeoordeling die er mag wezen. Als wij voor de spiegel van ons oude 'ik' staan, moeten we altijd weer constateren, dat we er toegetakeld uitzien. Maar als wij onszelf mogen beoordelen in het aangezicht, in de spiegel van Christus, dan is er verrukking: Goddank, er `is voorgoed een streep door mijn doodsschuldig verleden komen te staa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Met Hem opgestaan tot een nieuw lev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lang w:val="en-GB"/>
        </w:rPr>
      </w:pPr>
      <w:r>
        <w:rPr>
          <w:rFonts w:cs="Bookman Old Style" w:ascii="Bookman Old Style" w:hAnsi="Bookman Old Style"/>
          <w:lang w:val="en-GB"/>
        </w:rPr>
        <w:t>1 Petr. 1 : 3; 1 Petr. 3 : 18;  Gal. 2 : 19;  5</w:t>
        <w:tab/>
        <w:t>: 24; 2 Cor. 5 : 17;  Fil. 3 : 10v; Rom. 13 : 12;  Ef. 4 : 22; 1 Thess. 4 : 17; 2 Tim. 2 : 11;  2 Cor. 5 : 15;  1 Petr. 2 : 24; Rom. 12 : 1; 1 Joh. 4 : 12v; 1 Joh. 3 : 6v</w:t>
      </w:r>
    </w:p>
    <w:p>
      <w:pPr>
        <w:pStyle w:val="Normal"/>
        <w:jc w:val="both"/>
        <w:rPr/>
      </w:pPr>
      <w:r>
        <w:rPr>
          <w:rFonts w:cs="Bookman Old Style" w:ascii="Bookman Old Style" w:hAnsi="Bookman Old Style"/>
        </w:rPr>
        <w:t xml:space="preserve">Maar nu moet ik aan dat alles nog één belangrijk ding toevoegen. Het gaat er de apostel in Rom. 6 immers om in Gods Naam te betuigen, dat rechtvaardig zijn voor God in het geloof ook metterdaad een rechtvaardige levenswandel meebrengt. Het is immers onmogelijk, dat men met een gestorven Christus verenigd is en niet tegelijk ook met een Opgewekte, uit de doden opgestane Christus. Hij leeft. </w:t>
      </w:r>
      <w:r>
        <w:rPr>
          <w:rFonts w:cs="Bookman Old Style" w:ascii="Bookman Old Style" w:hAnsi="Bookman Old Style"/>
          <w:i/>
          <w:iCs/>
        </w:rPr>
        <w:t>Uit de doden opgewekt tot de heerlijkheid des Vaders (vs. 4).</w:t>
      </w:r>
      <w:r>
        <w:rPr>
          <w:rFonts w:cs="Bookman Old Style" w:ascii="Bookman Old Style" w:hAnsi="Bookman Old Style"/>
        </w:rPr>
        <w:t xml:space="preserve"> Glorie aan God. Hij leeft Gode. </w:t>
      </w:r>
      <w:r>
        <w:rPr>
          <w:rFonts w:cs="Bookman Old Style" w:ascii="Bookman Old Style" w:hAnsi="Bookman Old Style"/>
          <w:i/>
          <w:iCs/>
        </w:rPr>
        <w:t>Wetende, dat Christus opgewekt zijnde uit de doden, niet meer sterft; de dood heerst niet meer over Hem (vs. 9). En dat Hij leeft, dat leeft Hij Gode (vs. 10 slot).</w:t>
      </w:r>
      <w:r>
        <w:rPr>
          <w:rFonts w:cs="Bookman Old Style" w:ascii="Bookman Old Style" w:hAnsi="Bookman Old Style"/>
        </w:rPr>
        <w:t xml:space="preserve"> Jezus leeft en wij met Hem, zo zingt een oud lied.</w:t>
      </w:r>
    </w:p>
    <w:p>
      <w:pPr>
        <w:pStyle w:val="Normal"/>
        <w:jc w:val="both"/>
        <w:rPr/>
      </w:pPr>
      <w:r>
        <w:rPr>
          <w:rFonts w:cs="Bookman Old Style" w:ascii="Bookman Old Style" w:hAnsi="Bookman Old Style"/>
        </w:rPr>
        <w:t xml:space="preserve">Vergroeid met Hem in Zijn dood. Maar dan ook vergroeid met Hem in Zijn opstanding. </w:t>
      </w:r>
      <w:r>
        <w:rPr>
          <w:rFonts w:cs="Bookman Old Style" w:ascii="Bookman Old Style" w:hAnsi="Bookman Old Style"/>
          <w:i/>
          <w:iCs/>
        </w:rPr>
        <w:t>Zo zullen wij het ook zijn in de gelijkmaking van Zijn opstanding (vs. 5</w:t>
        <w:tab/>
        <w:t>slot)</w:t>
      </w:r>
      <w:r>
        <w:rPr>
          <w:rFonts w:cs="Bookman Old Style" w:ascii="Bookman Old Style" w:hAnsi="Bookman Old Style"/>
        </w:rPr>
        <w:t xml:space="preserve">. Het geloof juicht: Hij had mij in Zijn hart, toen Hij opstond uit Zijn graf. Met Hem opgestaan. En zo 'united', verenigd met Hem, dan maar leven. Wat leven? </w:t>
      </w:r>
      <w:r>
        <w:rPr>
          <w:rFonts w:cs="Bookman Old Style" w:ascii="Bookman Old Style" w:hAnsi="Bookman Old Style"/>
          <w:i/>
          <w:iCs/>
        </w:rPr>
        <w:t>In de zonde leven? (vs. 2).</w:t>
      </w:r>
      <w:r>
        <w:rPr>
          <w:rFonts w:cs="Bookman Old Style" w:ascii="Bookman Old Style" w:hAnsi="Bookman Old Style"/>
        </w:rPr>
        <w:t xml:space="preserve"> In de </w:t>
      </w:r>
      <w:r>
        <w:rPr>
          <w:rFonts w:cs="Bookman Old Style" w:ascii="Bookman Old Style" w:hAnsi="Bookman Old Style"/>
          <w:i/>
          <w:iCs/>
        </w:rPr>
        <w:t>dienst van de zonde? (vs. 6 slot).</w:t>
      </w:r>
      <w:r>
        <w:rPr>
          <w:rFonts w:cs="Bookman Old Style" w:ascii="Bookman Old Style" w:hAnsi="Bookman Old Style"/>
        </w:rPr>
        <w:t xml:space="preserve"> Dat mag niet bestaan. Wij zullen: </w:t>
      </w:r>
      <w:r>
        <w:rPr>
          <w:rFonts w:cs="Bookman Old Style" w:ascii="Bookman Old Style" w:hAnsi="Bookman Old Style"/>
          <w:i/>
          <w:iCs/>
        </w:rPr>
        <w:t xml:space="preserve">in </w:t>
        <w:tab/>
        <w:t>nieuwigheid des levens wandelen (vs. 4 slot). Wij zullen met Hem leven (vs. 8 slot)</w:t>
      </w:r>
      <w:r>
        <w:rPr>
          <w:rFonts w:cs="Bookman Old Style" w:ascii="Bookman Old Style" w:hAnsi="Bookman Old Style"/>
        </w:rPr>
        <w:t>.</w:t>
      </w:r>
      <w:r>
        <w:rPr>
          <w:rFonts w:cs="Bookman Old Style" w:ascii="Bookman Old Style" w:hAnsi="Bookman Old Style"/>
          <w:i/>
          <w:iCs/>
        </w:rPr>
        <w:t xml:space="preserve"> Gode levende in Christus Jezus, onze Heere (vs. 11 slot)</w:t>
      </w:r>
      <w:r>
        <w:rPr>
          <w:rFonts w:cs="Bookman Old Style" w:ascii="Bookman Old Style" w:hAnsi="Bookman Old Style"/>
        </w:rPr>
        <w:t xml:space="preserve">. Dood voor de zonde, levend voor God. Is dat niet geweldig? De gelovigen strijden tegen de zonde op het terrein van de overwinning, van Christus' overwinning. Zij kunnen met de zonde niet uit de voeten. Die zal </w:t>
      </w:r>
      <w:r>
        <w:rPr>
          <w:rFonts w:cs="Bookman Old Style" w:ascii="Bookman Old Style" w:hAnsi="Bookman Old Style"/>
          <w:i/>
          <w:iCs/>
        </w:rPr>
        <w:t>niet</w:t>
      </w:r>
      <w:r>
        <w:rPr>
          <w:rFonts w:cs="Bookman Old Style" w:ascii="Bookman Old Style" w:hAnsi="Bookman Old Style"/>
        </w:rPr>
        <w:t xml:space="preserve"> als een tiran over hen </w:t>
      </w:r>
      <w:r>
        <w:rPr>
          <w:rFonts w:cs="Bookman Old Style" w:ascii="Bookman Old Style" w:hAnsi="Bookman Old Style"/>
          <w:i/>
          <w:iCs/>
        </w:rPr>
        <w:t>heersen in hun sterfelijk lichaam om die te gehoorzamen in de begeerlijkheden van dat lichaam (vs. 12).</w:t>
      </w:r>
      <w:r>
        <w:rPr>
          <w:rFonts w:cs="Bookman Old Style" w:ascii="Bookman Old Style" w:hAnsi="Bookman Old Style"/>
        </w:rPr>
        <w:t xml:space="preserve"> Leven uit genade, leven in geloof is om Christus' wil, om Gods wil ook vechten, vechten met de tiran van de zonde. Want al heeft deze zijn rechten verspeeld, u moet vooral niet denken, dat hij zijn kansen niet blijft waarnemen. Een christenmens kan nooit zingen: 'En nu geen zondaar meer.' Althans hier beneden niet. Het is zelfs hoogst gevaarlijk om te denken: Ik ben zo gevorderd in het geloof; ik doe geen zonde me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6 : 19; Gen. 4 : 7</w:t>
      </w:r>
    </w:p>
    <w:p>
      <w:pPr>
        <w:pStyle w:val="TextBody"/>
        <w:rPr/>
      </w:pPr>
      <w:r>
        <w:rPr/>
        <w:t xml:space="preserve">Wie eerlijk is gemaakt voor God, ervaart dagelijks hoe hard het gevecht is, dat hij voeren moet tegen tiran 'zonde'. Het zal u wel opvallen, dat Paulus hier telkens het lichaam, uw sterfelijk lichaam en de begeerlijkheden daarvan noemt. En dat hij u en mij te wapen roept om </w:t>
      </w:r>
      <w:r>
        <w:rPr>
          <w:i/>
          <w:iCs/>
        </w:rPr>
        <w:t xml:space="preserve">onze leden </w:t>
      </w:r>
      <w:r>
        <w:rPr/>
        <w:t xml:space="preserve">(ledematen) </w:t>
      </w:r>
      <w:r>
        <w:rPr>
          <w:i/>
          <w:iCs/>
        </w:rPr>
        <w:t>niet der zonde tot wapenen der ongerechtigheid te stellen. Maar stelt uzelf Gode, als uit de doden levend geworden zijnde en stelt uw leden Gode tot wapenen der gerechtigheid (vs. 13).</w:t>
      </w:r>
      <w:r>
        <w:rPr/>
        <w:t xml:space="preserve"> </w:t>
      </w:r>
      <w:r>
        <w:rPr>
          <w:b/>
          <w:bCs/>
        </w:rPr>
        <w:t>7.</w:t>
      </w:r>
      <w:r>
        <w:rPr>
          <w:i/>
          <w:iCs/>
        </w:rPr>
        <w:t xml:space="preserve"> </w:t>
      </w:r>
      <w:r>
        <w:rPr/>
        <w:t xml:space="preserve">Vindt Paulus dan dat lichamelijke van de mens maar niets? Is voor Paulus b.v. de seksualiteit zonder meer gelijk aan zondigheid, zodat je maar het beste in een ongehuwde staat kunt blijven en het klooster kunt ingaan, zover mogelijk van de zicht- en tastbare wereld? </w:t>
      </w:r>
    </w:p>
    <w:p>
      <w:pPr>
        <w:pStyle w:val="TextBody"/>
        <w:rPr/>
      </w:pPr>
      <w:r>
        <w:rPr/>
      </w:r>
    </w:p>
    <w:p>
      <w:pPr>
        <w:pStyle w:val="TextBody"/>
        <w:rPr/>
      </w:pPr>
      <w:r>
        <w:rPr/>
        <w:t>Nee, dat bepaald niet. Waar ontloopt een mens de zonde? Nee, de apostel legt er de nadruk op, dat ons lichamelijk, sterfelijk en door de tiran van de zonde beschoten bestaan de speelweide is van valse begeerlijkheden. Egoïstische, zelfzuchtige hartstochten die schreeuwen om zelfbevrediging. Op seksueel terrein. Maar daarop niet alleen. Denkt u ook a.u.b. eens aan dat mateloze jagen naar eer en macht en aanzien waar wij mensen vaak een heel mensenleven voor over hebben. Of aan de verslavingen van alcohol, drugs en tabak waardoor mensen zichzelf te gronde kunnen richten. Verdraagt zich dat met een met Christus verenigd leven?</w:t>
      </w:r>
    </w:p>
    <w:p>
      <w:pPr>
        <w:pStyle w:val="TextBody"/>
        <w:rPr/>
      </w:pPr>
      <w:r>
        <w:rPr/>
      </w:r>
    </w:p>
    <w:p>
      <w:pPr>
        <w:pStyle w:val="TextBody"/>
        <w:rPr/>
      </w:pPr>
      <w:r>
        <w:rPr/>
      </w:r>
    </w:p>
    <w:p>
      <w:pPr>
        <w:pStyle w:val="TextBody"/>
        <w:rPr>
          <w:lang w:val="en-GB"/>
        </w:rPr>
      </w:pPr>
      <w:r>
        <w:rPr>
          <w:lang w:val="en-GB"/>
        </w:rPr>
        <w:t>Rom. 7 : 6;  Joh. 1 : 17;  Rom. 5: 21;  Gal. 5 : 18</w:t>
      </w:r>
    </w:p>
    <w:p>
      <w:pPr>
        <w:pStyle w:val="TextBody"/>
        <w:rPr/>
      </w:pPr>
      <w:r>
        <w:rPr/>
        <w:t xml:space="preserve">Telkens gebruikt Paulus werkwoorden in de verleden tijd om het voldongene van de breuk met de zonde duidelijk te maken. Een christenmens moet radicaal zijn. Niet met de zonde spelen. Maar beslist ermee gebroken hebben in Gods kracht en er even beslist dagelijks mee breken in Gods kracht. </w:t>
      </w:r>
      <w:r>
        <w:rPr>
          <w:i/>
          <w:iCs/>
        </w:rPr>
        <w:t>Want de zonde zal over u niet heersen; want gij zijt niet onder de wet, maar onder de genade (vs. 14).</w:t>
      </w:r>
      <w:r>
        <w:rPr/>
        <w:t xml:space="preserve"> De wet die tot zonde prikkelt. Daarover spraken we eerder. Wet en zonde horen bij elkaar. Maar boven u, gemeente van Rome, is het kruis van Jezus Christus hoog opgericht. Genade. En genade werkt. Dat is geen holle frase. Genade vernieuwt. Zo dat mensen die als slaven het paleis van hun hater moeten bouwen om straks in de zee geworpen te worden en als martelaars te sterven - zoals de christenen in Split in de 3e eeuw - het symbool van hun geloof in de stenen griffen: Ichthus -Jezus Christus, Zoon van God, Redder. </w:t>
      </w:r>
    </w:p>
    <w:p>
      <w:pPr>
        <w:pStyle w:val="TextBody"/>
        <w:rPr/>
      </w:pPr>
      <w:r>
        <w:rPr/>
      </w:r>
    </w:p>
    <w:p>
      <w:pPr>
        <w:pStyle w:val="TextBody"/>
        <w:rPr/>
      </w:pPr>
      <w:r>
        <w:rPr/>
        <w:t>Of om te eindigen met woorden van Kohlbrugge: `Ik heb lang volgehouden om met de wet in mijn hand tot de volmaaktheid te komen en te strijden tot den bloede toe. Ik zonk er daarbij al dieper in en waar ik niet dieper kon, maar ver beneden de duivel verzonken lag, daar, in mijn verlorenheid en radeloosheid is de Heere mij ontmoet en heeft mij gezegd: "Zo als gij zijt, zo zijt gij Mij heilig"; daar niets af, daar niets toe! Dat was mij onverwacht, ongedacht. Ik zag een Lam ter rechterhand der Heerlijkheid - en daar heb ik afstand gedaan van de wet, van alle heiligheid, van al mijn weten van goed en kwaad, van mijn wedergeboren, bekeerd, vroom zijn... De Heere zeide tot mij: "Gij melaatste zijt rein, gij hebt de oude mens afgelegd, uw oude mens is medegekruisigd, gij hebt de nieuwe mens aangedaan." En wie was ik, dat ik niet geloven zou wat de Heere mij zei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men,' zegt mijn ziel daarop.</w:t>
      </w:r>
    </w:p>
    <w:p>
      <w:pPr>
        <w:pStyle w:val="Heading1"/>
        <w:rPr>
          <w:rFonts w:ascii="Bookman Old Style" w:hAnsi="Bookman Old Style" w:cs="Bookman Old Style"/>
          <w:i w:val="false"/>
          <w:i w:val="false"/>
          <w:iCs w:val="false"/>
        </w:rPr>
      </w:pPr>
      <w:r>
        <w:rPr>
          <w:rFonts w:cs="Bookman Old Style"/>
          <w:i w:val="false"/>
          <w:iCs w:val="false"/>
        </w:rPr>
      </w:r>
    </w:p>
    <w:p>
      <w:pPr>
        <w:pStyle w:val="Heading1"/>
        <w:rPr/>
      </w:pPr>
      <w:r>
        <w:rPr/>
        <w:t>Gespreksvr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Ik heb bij de handeling van de verzen 2 en 3 van Rom. 6 expres niet over de kwestie van grootdoop of kinderdoop geschreven. Het lijkt me heel belangrijk om eerst goed te verstaan wat Paulus over de Doop zonder meer schrijft. Wat betreft de kinderdoop echter: kan dát wat Paulus hier over de doop zegt, nl. als een verbindingslijn met de dood van Christus, niet ook voor de Doop van kinderen gel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Er zijn mensen die menen, dat een christen in het geloof zoveel overwinningen op de zonde behalen kan, dat hij zonder zonde kan leven. Men haalt daarvoor nog wel eens 1 Joh. 3 : 6 en 7 aan, waar staat, dat 'een iegelijk die in Hem (Christus) blijft, niet zondigt'. Wat zou de betekenis van deze tekstwoorden zijn? Vergelijk die tekst ook eens met wat dezelfde apostel in deze zelfde brief (in hoofdstuk 1 aan het slot) schrijft: 'Als wij zeggen, dat wij geen zonde hebben, zo verleiden wij onszelf en de waarheid is in ons ni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Er zijn mensen die menen, dat een christen bijna of niet vordert in zijn strijd tegen de zonde. Je wordt een steeds groter zondaar in je eigen ogen, al ga je wel minder zonden doen. Hoe denkt u over dat vorderen in de heiligmaking? Als God ons Zijn genade schenkt, blijft deze toch niet zonder krachtige uitwerking? Dan blijft alles toch niet zonder meer bij het ou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w:t>
      </w:r>
      <w:r>
        <w:rPr>
          <w:rFonts w:cs="Bookman Old Style" w:ascii="Bookman Old Style" w:hAnsi="Bookman Old Style"/>
        </w:rPr>
        <w:t xml:space="preserve"> Paulus trekt een conclusie uit het voorgaande. Hij oppert een conclusie die men zou kunnen verbinden aan 5 : 20. Daarmee wil hij evenwel in geen opzicht akkoord gaan. 'De misdaad groot, de genade nog groter' houdt niet in, dat wij zorgeloos en goddeloos kunnen leven (vgl. Heidelbergse Catechismus, zondag 24).</w:t>
      </w:r>
    </w:p>
    <w:p>
      <w:pPr>
        <w:pStyle w:val="TextBody"/>
        <w:rPr>
          <w:rFonts w:ascii="Bookman Old Style" w:hAnsi="Bookman Old Style" w:cs="Bookman Old Style"/>
          <w:b/>
          <w:b/>
          <w:bCs/>
        </w:rPr>
      </w:pPr>
      <w:r>
        <w:rPr>
          <w:rFonts w:cs="Bookman Old Style"/>
          <w:b/>
          <w:bCs/>
        </w:rPr>
      </w:r>
    </w:p>
    <w:p>
      <w:pPr>
        <w:pStyle w:val="TextBody"/>
        <w:rPr/>
      </w:pPr>
      <w:r>
        <w:rPr>
          <w:b/>
          <w:bCs/>
        </w:rPr>
        <w:t>2.</w:t>
      </w:r>
      <w:r>
        <w:rPr/>
        <w:t xml:space="preserve"> Calvijn, schrijvende over de rechtvaardigmaking des geloofs (Institutie, III, XI, 1) zegt, dat 'als we niet eerst van al weten welke plaats wij bij God innemen en hoe Zijn oordeel over ons is', wij 'geen enkel fundament hebben om... onze vroomheid tot God te rich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3.</w:t>
      </w:r>
      <w:r>
        <w:rPr>
          <w:rFonts w:cs="Bookman Old Style" w:ascii="Bookman Old Style" w:hAnsi="Bookman Old Style"/>
        </w:rPr>
        <w:t xml:space="preserve"> Bij 'de oude mens' moeten we niet denken aan een zondig en onedel gedeelte van ons bestaan, maar aan het oude, door de zonde beheerste zondebestaan op zich. Daarin delen wij van huis uit allema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4.</w:t>
      </w:r>
      <w:r>
        <w:rPr>
          <w:rFonts w:cs="Bookman Old Style" w:ascii="Bookman Old Style" w:hAnsi="Bookman Old Style"/>
        </w:rPr>
        <w:t xml:space="preserve"> Op dit eenmalige en allesbeslissende (‘ef'hapax’) van Christus' dood valt alle nadruk. Ook de Hebreeënbrief spreekt telkens over het niet voor herhaling vatbare van Christus' dood. Men moet er goed op letten, dat Paulus in Rom. 6 van dit vaststaande heilsfeit uit naar de heiliging van de gelovigen in het leven van elke dag toe denkt. Vgl. Hebt. 9 : 26-28, Rom. 7 : 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5.</w:t>
      </w:r>
      <w:r>
        <w:rPr>
          <w:rFonts w:cs="Bookman Old Style" w:ascii="Bookman Old Style" w:hAnsi="Bookman Old Style"/>
        </w:rPr>
        <w:t xml:space="preserve"> Gerechtvaardigd van de zonde betekent hier: van de zonde die ons in zijn tirannieke greep had, bevrijd. 'Met de dood houden alle verplichtingen op,' zeggen de rabbijnen. 'Dus ook de vervloekende zeggenschap van de wet en de zonde,' zegt Paulus. 'Niemand wordt in het gevangenhuis in bewaring gehouden, omdat hij deze of gene misdaad begaan heeft, zodra hij dood is' (Kohlbrug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6.</w:t>
      </w:r>
      <w:r>
        <w:rPr>
          <w:rFonts w:cs="Bookman Old Style" w:ascii="Bookman Old Style" w:hAnsi="Bookman Old Style"/>
        </w:rPr>
        <w:t xml:space="preserve"> Van dit vers zijn vele verklaringen gegeven. Vgl. 1 Petr. 3 : 21. Zie Ridderbos, </w:t>
      </w:r>
      <w:r>
        <w:rPr>
          <w:rFonts w:cs="Bookman Old Style" w:ascii="Bookman Old Style" w:hAnsi="Bookman Old Style"/>
          <w:i/>
          <w:iCs/>
        </w:rPr>
        <w:t>a.w.</w:t>
      </w:r>
      <w:r>
        <w:rPr>
          <w:rFonts w:cs="Bookman Old Style" w:ascii="Bookman Old Style" w:hAnsi="Bookman Old Style"/>
        </w:rPr>
        <w:t xml:space="preserve"> blz. 454vv. Duidelijk is, dat Paulus ook in vs. 5 over het gebeuren van de Doop spreekt. Volgens Ridderbos echter niet in die zin, dat door de Doop de dood van Christus naar de gelovige wordt toegehaald en ook niet omgekeerd, nl. dat door de Doop de gelovige met Christus gelijktijdig wordt gemaakt. 'De gelovige wordt door de doop deelgenoot van hetgeen met Christus is geschied', 'ingelijfd in het levensverband, het "lichaam" van de laatste Adam' (blz. 456). Al herinnert Paulus' woordgebruik aan de inwijdingsmysteriën van de mysteriereligies van zijn dagen, de bedoeling van wat hij hier zegt, is niet, dat de dopeling een stervensproces in de doop ondergaat (sterven en opstaan met de godheid). Daarom moeten wij hier niet de kwestie van onderdompeling of besprenkeling bij het dopen ter sprake brengen, als zou onderdompeling de enige legitieme manier van dopen zijn: je oude bestaan begraven in liet watergraf en als een nieuw mens er weer uit opstaan. De Doop is een teken van gestorven zijn in Christus en van de reiniging door Zijn bloedstorting. Ook de kwestie 'kinderdoop' of 'grootdoop' moet hier niet ter sprake worden gebracht. In de zendingssituatie van het N.T. wordt door Paulus uiteraard aan de Doop gedacht van mensen die tot geloof waren gekomen onder de prediking van het Evangelie. Daarom kan Paulus nu eens zeggen: 'door de Doop', dan weer: 'door het geloof. In Rom. 6 gaat het evenwel om de heilsbetekenis van de Doop als door Christus gegeven middel. Daar schrijft de apostel de Doop geen automatische of magische werking toe. De Doop werkt in de weg van het geloof. Maar dat doet niets af van het feit, dat de Doop deze heilrijke betekenis heeft (en waarom zou dat niet ook van de kinderdoop gelden?), dat zij ons trekt binnen de cirkel van het levensverband van de tweede Adam. Men leze wat het formulier van de kinderdoop daarover zegt. Wij worden gedoopt ' in of zoals er eigenlijk in vs. 3 van Rom. 6 staat 'tot' Christus Jezus; getrokken binnen Zijn levensgemeenschap.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7.</w:t>
      </w:r>
      <w:r>
        <w:rPr>
          <w:rFonts w:cs="Bookman Old Style" w:ascii="Bookman Old Style" w:hAnsi="Bookman Old Style"/>
        </w:rPr>
        <w:t xml:space="preserve"> Paulus gebruikt hier de bevelende vorm van het werkwoord 'stellen' eerst in de tegenwoordige, daarna in de verleden (aoristus) tijd. Men kan vertalen: 'Stelt niet..., maar hebt gesteld...'</w:t>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Bookman Old Style" w:hAnsi="Bookman Old Style" w:cs="Bookman Old Styl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52:00Z</dcterms:created>
  <dc:creator> </dc:creator>
  <dc:description/>
  <dc:language>en-US</dc:language>
  <cp:lastModifiedBy> </cp:lastModifiedBy>
  <dcterms:modified xsi:type="dcterms:W3CDTF">2012-02-07T11:52:00Z</dcterms:modified>
  <cp:revision>2</cp:revision>
  <dc:subject/>
  <dc:title>ROMEINEN 6 : 1-14</dc:title>
</cp:coreProperties>
</file>